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по проведению мероприятий к Международному дню защиты детей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/>
        <w:t>Актанышском в муниципальном районе Республики Татарста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0"/>
        <w:gridCol w:w="1362"/>
        <w:gridCol w:w="1802"/>
        <w:gridCol w:w="1387"/>
        <w:gridCol w:w="1559"/>
        <w:gridCol w:w="2126"/>
        <w:gridCol w:w="2977"/>
        <w:gridCol w:w="19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Усл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Эл.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Пусть всегда будет солнц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ДО «ЦД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аныш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 1 рисунка на асфальте от каждого Д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uzag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 теме письма обязательно указать наименование мероприятия, О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 , возраст участника, 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-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ластилиновое чудо», Аккузовская ООШ, Галимов Алмаз, 8 лет, рук. Махмутова А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равив письмо с работой по указанному адресу Вы автоматически даете согласие на её публикацию   на официальном сайте МБОУДО «ЦДТ» Актаныш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 присланные позже  16.00 часов 2.06.2020 в мероприятиях не уча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документы об участии в мероприятиях высылаются по обратным эл. адресам в течение июня 2020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лтанова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6007618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малова Р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704399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Вируальный верни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ластилиновое чудо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БОУДО “ЦДТ” Актаныш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Фотоработы из пласти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rFonts w:eastAsia="Calibri" w:cs="Calibri"/>
                <w:lang w:val="tt-RU"/>
              </w:rPr>
              <w:t xml:space="preserve"> </w:t>
            </w:r>
            <w:r>
              <w:rPr>
                <w:lang w:val="tt-RU"/>
              </w:rPr>
              <w:t>не более 2 работ от одного О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Хабибулин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Анва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9503250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98718331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Фотовыставка сказочных ге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казки моего детства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БОУДО “ЦД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Актаныш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Без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Фотографии в образе сказочных героев. Не более 3 работ от  О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ултанова Ф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9600799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уллахмет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Хасанова Н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Галерея  слайд-шоу “Счастливая семья – счастливое детство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БОУДО “ЦД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Актаныш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Дети и родители без возрастных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лайд-ш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(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0 слайд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 слайд-шоу от О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ултанова Ф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9600799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уллахмет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Хас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96007980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ческий мара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ДО «ЦД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аныш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ающиеся  МБОУДО «Ц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ление фото и видеоматериалов творчества в разных направлениях: чтение стихов, исполнение песен, танцевальный флешмоб, дпи, рисунок и т.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иева А.Х.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zag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2:00Z</dcterms:created>
  <dc:creator>User</dc:creator>
  <dc:description/>
  <dc:language>en-US</dc:language>
  <cp:lastModifiedBy>User</cp:lastModifiedBy>
  <dcterms:modified xsi:type="dcterms:W3CDTF">2020-05-13T07:32:00Z</dcterms:modified>
  <cp:revision>2</cp:revision>
  <dc:subject/>
  <dc:title/>
</cp:coreProperties>
</file>